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23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МИНИСТЕРСТВО </w:t>
            </w:r>
            <w:r>
              <w:rPr>
                <w:b/>
                <w:caps/>
                <w:sz w:val="24"/>
              </w:rPr>
              <w:t>ПРОСВЕЩЕНИЯ</w:t>
              <w:br/>
            </w:r>
            <w:r>
              <w:rPr>
                <w:b/>
                <w:sz w:val="24"/>
              </w:rPr>
              <w:t>РОССИЙСКОЙ ФЕДЕРАЦИИ</w:t>
              <w:br/>
            </w:r>
          </w:p>
          <w:p>
            <w:pPr>
              <w:pStyle w:val="Style14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ПРОСВЕЩЕНИЯ РОССИИ)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АЯ СЛУЖ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НАДЗОРУ В СФ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ОСОБРНАДЗОР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</w:rPr>
      </w:pPr>
      <w:r>
        <w:rPr>
          <w:rFonts w:cs="JournalSans;Times New Roman" w:ascii="JournalSans;Times New Roman" w:hAnsi="JournalSans;Times New Roman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650" w:leader="none"/>
          <w:tab w:val="left" w:pos="9645" w:leader="none"/>
        </w:tabs>
        <w:suppressAutoHyphens w:val="true"/>
        <w:spacing w:lineRule="atLeast" w:line="100"/>
        <w:rPr>
          <w:lang w:eastAsia="zh-CN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val="en-US"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ab/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>МШРГ-</w:t>
      </w:r>
      <w:r>
        <w:rPr>
          <w:sz w:val="28"/>
          <w:szCs w:val="28"/>
          <w:u w:val="single"/>
          <w:lang w:val="en-US" w:eastAsia="ar-SA"/>
        </w:rPr>
        <w:t>4</w:t>
      </w:r>
      <w:r>
        <w:rPr>
          <w:sz w:val="28"/>
          <w:szCs w:val="28"/>
          <w:u w:val="single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20</w:t>
      </w:r>
      <w:r>
        <w:rPr>
          <w:sz w:val="28"/>
          <w:szCs w:val="28"/>
          <w:lang w:eastAsia="ar-SA"/>
        </w:rPr>
        <w:t>20 г.</w:t>
        <w:tab/>
        <w:t>№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u w:val="single"/>
          <w:lang w:val="en-US"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>Моск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диного расписания </w:t>
        <w:br/>
        <w:t xml:space="preserve">и продолжительности проведения единого государственного экзамена </w:t>
        <w:br/>
        <w:t>по каждому учебному предмету, требований к использованию средств обучения и воспитания при его проведении в 2021 год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u w:val="none"/>
          </w:rPr>
          <w:t>частью 5 статьи 59</w:t>
        </w:r>
      </w:hyperlink>
      <w:r>
        <w:rPr>
          <w:sz w:val="28"/>
        </w:rPr>
        <w:t xml:space="preserve"> Федерального закона </w:t>
        <w:br/>
        <w:t xml:space="preserve">от 29 декабря 2012 г. № 273-ФЗ «Об образовании в Российской Федерации» (Собрание законодательства Российской Федерации, 2012, № 53, ст. 7598; 2019, </w:t>
        <w:br/>
        <w:t xml:space="preserve">№ 30, ст. 4134), пунктом 1 и </w:t>
      </w:r>
      <w:hyperlink r:id="rId3">
        <w:r>
          <w:rPr>
            <w:rStyle w:val="InternetLink"/>
            <w:color w:val="000000"/>
            <w:sz w:val="28"/>
            <w:u w:val="none"/>
          </w:rPr>
          <w:t>подпунктом 4.2.25</w:t>
        </w:r>
      </w:hyperlink>
      <w:r>
        <w:rPr>
          <w:sz w:val="28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унктом 1 и </w:t>
      </w:r>
      <w:hyperlink r:id="rId4">
        <w:r>
          <w:rPr>
            <w:rStyle w:val="InternetLink"/>
            <w:color w:val="000000"/>
            <w:sz w:val="28"/>
            <w:u w:val="none"/>
          </w:rPr>
          <w:t>подпунктом 5.2.7</w:t>
        </w:r>
      </w:hyperlink>
      <w:r>
        <w:rPr>
          <w:sz w:val="28"/>
        </w:rPr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, приказываем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. Утвердить следующее расписание проведения единого государственного экзамена (далее – ЕГЭ) в 2021 году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</w:rPr>
        <w:t xml:space="preserve">1.1. Для лиц, указанных в </w:t>
      </w:r>
      <w:hyperlink r:id="rId5">
        <w:r>
          <w:rPr>
            <w:rStyle w:val="InternetLink"/>
            <w:color w:val="000000"/>
            <w:sz w:val="28"/>
            <w:u w:val="none"/>
          </w:rPr>
          <w:t>пунктах 6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10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u w:val="none"/>
          </w:rPr>
          <w:t>13</w:t>
        </w:r>
      </w:hyperlink>
      <w:r>
        <w:rPr>
          <w:sz w:val="28"/>
        </w:rPr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 xml:space="preserve">и науки от 7 ноября 2018 г. № 190/1512 (зарегистрирован Министерством юстиции Российской Федерации 10 декабря 2018 г., регистрационный № 52952) </w:t>
        <w:br/>
        <w:t>(далее – Порядок проведения ГИА), за исключением выпускников прошлых лет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4 мая (понедельник) – география, литература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7 мая (четверг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1 мая (понедельник) – ЕГЭ по математике базового уровня, </w:t>
        <w:br/>
        <w:t>ЕГЭ по математике профильного уровн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3 июня (четверг) – история, физ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7 июня (понедельник) – обществознание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0 июня (четверг) – иностранные языки (английский, французский, немецкий, испанский, китайский) (за исключением раздела «Говорение»), биолог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5 июня (вторник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6 июня (сред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8 июня (пятница) – информатика и информационно-коммуникационные технологии (ИКТ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9 июня (суббота) – информатика и информационно-коммуникационные технологии (ИКТ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 Для лиц, указанных в пункте 46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2 марта (понедельник) – география, литература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5 марта (четверг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9 марта (понедельник) – ЕГЭ по математике базового уровня, </w:t>
        <w:br/>
        <w:t>ЕГЭ по математике профильного уровн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 апреля (четверг) – иностранные языки (английский, французский, немецкий, испанский, китайский) (за исключением раздела «Говорение»), история, физ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 апреля (пятниц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5 апреля (понедельник) – информатика и информационно-коммуникационные технологии (ИКТ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8 апреля (четверг) – обществознание, биолог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.3. Для лиц, указанных в пунктах 45 и 51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2 апреля (понедельник) – география, химия, иностранные языки (английский, французский, немецкий, испанский, китайский) (раздел «Говорение»), литература, истор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4 апреля (среда) – иностранные языки (английский, французский, немецкий, испанский, китайский) (за исключением раздела «Говорение»), информатика </w:t>
        <w:br/>
        <w:t>и информационно-коммуникационные технологии (ИКТ), физика, обществознание, биолог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 апреля (пятница) – русский язык, ЕГЭ по математике базового уровня, </w:t>
        <w:br/>
        <w:t>ЕГЭ по математике профильного уровн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1 июня (понедельник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2 июня (вторник) – история, физ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3 июня (среда) – география, литература, иностранные языки (английский, французский, немецкий, испанский, китайский) (раздела «Говорение»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4 июня (четверг) – ЕГЭ по математике базового уровня, ЕГЭ по математике профильного уровня; 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8 июня (понедельник) – иностранные языки (английский, французский, немецкий, испанский, китайский) (за исключением раздела «Говорение»), биология, информатика и информационно-коммуникационные технологии (ИКТ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9 июня (вторник) – обществознание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 июля (четверг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7 сентября (пятница) – ЕГЭ по математике базового уровня,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.4. Для лиц, указанных в пункте 47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2 марта (понедельник) – география, литература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5 марта (четверг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9 марта (понедельник) – ЕГЭ по математике базового уровня, </w:t>
        <w:br/>
        <w:t>ЕГЭ по математике профильного уровн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 апреля (четверг) – иностранные языки (английский, французский, немецкий, испанский, китайский) (за исключением раздела «Говорение»), история, физ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 апреля (пятниц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5 апреля (понедельник) – информатика и информационно-коммуникационные технологии (ИКТ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8 апреля (четверг) – обществознание, биолог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2 апреля (понедельник) – география, химия, иностранные языки (английский, французский, немецкий, испанский, китайский) (раздел «Говорение»), литература, истор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4 апреля (среда) – иностранные языки (английский, французский, немецкий, испанский, китайский) (за исключением раздела «Говорение»), информатика </w:t>
        <w:br/>
        <w:t>и информационно-коммуникационные технологии (ИКТ), физика, обществознание, биолог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 апреля (пятница) – русский язык, ЕГЭ по математике базового уровня, </w:t>
        <w:br/>
        <w:t>ЕГЭ по математике профильного уровн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1 июня (понедельник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2 июня (вторник) – история, физика; 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3 июня (среда) – география, литература, иностранные языки (английский, французский, немецкий, испанский, китайский) (раздела «Говорение»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4 июня (четверг) – ЕГЭ по математике базового уровня, ЕГЭ по математике профильного уровня; 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8 июня (понедельник) – иностранные языки (английский, французский, немецкий, испанский, китайский) (за исключением раздела «Говорение»), биология, информатика и информационно-коммуникационные технологии (ИКТ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9 июня (вторник) – обществознание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 июля (четверг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.5. Для лиц, указанных в пункте 92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3 сентября (пятница) – ЕГЭ по математике базового уровн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6 сентября (понедельник) – русский язык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Установить, что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.1. ЕГЭ по всем учебным предметам начинается в 10.00 по местному времени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, биологии составляет 3 часа 55 минут (235 минут); по русскому языку, химии – 3 часа 30 минут (210 минут); по математике базового уровня, географии, иностранным языкам (английский, французский, немецкий, испанский, китайский) (за исключением раздела «Говорение») – 3 часа (180 минут); по иностранным языкам (английский, французский, немецкий, испанский) (раздел «Говорение») – 15 минут; по китайскому языку (раздел «Говорение») – 12 минут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3. Участники экзаменов используют средства обучения и воспитания </w:t>
        <w:br/>
        <w:t xml:space="preserve">для выполнения заданий контрольных измерительных материалов </w:t>
        <w:br/>
        <w:t>ЕГЭ (далее – КИМ ЕГЭ) в аудиториях пункта проведения экзаменов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 математике – линейка, не содержащая справочной информации </w:t>
        <w:br/>
        <w:t>(далее – линейка), для построения чертежей и рисунков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</w:rPr>
        <w:t xml:space="preserve">по физике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а к сетям передачи данных </w:t>
        <w:br/>
        <w:t xml:space="preserve">(в том числе к информационно-телекоммуникационной сети «Интернет») </w:t>
        <w:br/>
        <w:t>(далее – непрограммируемый калькулятор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 химии – непрограммируемый калькулятор; периодическая система химических элементов Д.И. Менделеева, таблица растворимости солей, кислот </w:t>
        <w:br/>
        <w:t>и оснований в воде, электрохимический ряд напряжений металлов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 географии – линейка для измерения расстояний по топографической карте; транспортир, не содержащий справочной информации, для определения азимутов </w:t>
        <w:br/>
        <w:t>по топографической карте; непрограммируемый калькулятор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 иностранным языкам – технические средства, обеспечивающие воспроизведение аудиозаписей, содержащихся на электронных носителях, </w:t>
        <w:br/>
        <w:t>для выполнения заданий раздела «Аудирование» КИМ Е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ЕГЭ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 информатике и информационно-коммуникационным технологиям </w:t>
        <w:br/>
        <w:t>(ИКТ) – компьютерная техника, не имеющая доступ к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</w:rPr>
        <w:t xml:space="preserve">3. Признать утратившим силу </w:t>
      </w:r>
      <w:r>
        <w:rPr>
          <w:sz w:val="28"/>
          <w:szCs w:val="28"/>
        </w:rPr>
        <w:t>приказ Министерства</w:t>
      </w:r>
      <w:r>
        <w:rPr>
          <w:sz w:val="28"/>
        </w:rPr>
        <w:t xml:space="preserve"> просвещения Российской Федерации и Федеральной службы по надзору в сфере образования </w:t>
        <w:br/>
        <w:t xml:space="preserve">и науки от 15 июня 2020 г. № 298/656 «Об утверждении единого расписания </w:t>
        <w:br/>
        <w:t>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 (зарегистрирован Министерством юстиции Российской Федерации 17 июня 2020 г., регистрационный № 58663)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77"/>
        <w:gridCol w:w="4254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инистр просвещ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4"/>
              </w:rPr>
              <w:t xml:space="preserve">Руководитель </w:t>
            </w:r>
            <w:r>
              <w:rPr>
                <w:rFonts w:eastAsia="Calibri"/>
                <w:spacing w:val="-2"/>
                <w:sz w:val="28"/>
                <w:szCs w:val="24"/>
              </w:rPr>
              <w:t>Федеральной службы по надзору</w:t>
            </w:r>
            <w:r>
              <w:rPr>
                <w:rFonts w:eastAsia="Calibri"/>
                <w:sz w:val="28"/>
                <w:szCs w:val="24"/>
              </w:rPr>
              <w:br/>
              <w:t>в сфере образования и наук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16"/>
              </w:rPr>
              <w:t>МШЭП-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С.С. Кравц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А.А. Муза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Oiiaee">
    <w:name w:val="Oiia?ee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9609A0418909FEE7338E8D4E276BE4074FAFAEA13095C2C60DCC1BA4200740CBC98BE7782h9wEH" TargetMode="External"/><Relationship Id="rId3" Type="http://schemas.openxmlformats.org/officeDocument/2006/relationships/hyperlink" Target="consultantplus://offline/ref=4034CF97E9073F0A017303583EA54B1479619C0215929FEE7338E8D4E276BE4074FAFAE9170C577C3793C0E60752670DB298BC7E9E9C486Bh0w0H" TargetMode="External"/><Relationship Id="rId4" Type="http://schemas.openxmlformats.org/officeDocument/2006/relationships/hyperlink" Target="consultantplus://offline/ref=4034CF97E9073F0A017303583EA54B1479609A0E159E9FEE7338E8D4E276BE4074FAFAE9170C577A3693C0E60752670DB298BC7E9E9C486Bh0w0H" TargetMode="External"/><Relationship Id="rId5" Type="http://schemas.openxmlformats.org/officeDocument/2006/relationships/hyperlink" Target="consultantplus://offline/ref=4034CF97E9073F0A017303583EA54B147964980410959FEE7338E8D4E276BE4074FAFAE9170C577B3793C0E60752670DB298BC7E9E9C486Bh0w0H" TargetMode="External"/><Relationship Id="rId6" Type="http://schemas.openxmlformats.org/officeDocument/2006/relationships/hyperlink" Target="consultantplus://offline/ref=4034CF97E9073F0A017303583EA54B147964980410959FEE7338E8D4E276BE4074FAFAE9170C577D3893C0E60752670DB298BC7E9E9C486Bh0w0H" TargetMode="External"/><Relationship Id="rId7" Type="http://schemas.openxmlformats.org/officeDocument/2006/relationships/hyperlink" Target="consultantplus://offline/ref=4034CF97E9073F0A017303583EA54B147964980410959FEE7338E8D4E276BE4074FAFAE9170C577F3293C0E60752670DB298BC7E9E9C486Bh0w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7:00Z</dcterms:created>
  <dc:creator>Пользователь</dc:creator>
  <dc:description/>
  <dc:language>en-US</dc:language>
  <cp:lastModifiedBy>Пользователь Windows</cp:lastModifiedBy>
  <cp:lastPrinted>2018-08-02T09:04:00Z</cp:lastPrinted>
  <dcterms:modified xsi:type="dcterms:W3CDTF">2020-10-12T10:37:00Z</dcterms:modified>
  <cp:revision>2</cp:revision>
  <dc:subject/>
  <dc:title/>
</cp:coreProperties>
</file>